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Research Study on [Title of Research Stu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conduct a research study titled "[Title of Research Study]." This study aims to [briefly describe the purpose/goals of the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ce of this research lies in [explain the relevance and importance of the study]. I plan to utilize [methods or techniques you will use] to gather data and analyz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timeline for the research is [provide a general timeline for the study]. I believe that the outcomes will contribute to [explain the potential impact of the study on the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this proposal further and explore potential collaboration with [Recipient's 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intent. I am eager to share additional details and discuss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