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Institu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pleased to invite you to attend the [Conference Name], scheduled to take place on [Date(s)] at [Venue/Location]. This conference aims to bring together researchers, practitioners, and industry professionals to explore [Brief Description of Conference Theme/Topic].</w:t>
      </w:r>
    </w:p>
    <w:p>
      <w:pPr>
        <w:pStyle w:val="PreformattedText"/>
        <w:bidi w:val="0"/>
        <w:spacing w:before="0" w:after="0"/>
        <w:jc w:val="left"/>
        <w:rPr/>
      </w:pPr>
      <w:r>
        <w:rPr/>
        <w:t>Your participation would be invaluable, as we believe your expertise in [Recipient's Area of Expertise] aligns well with our conference goals. We are particularly interested in your insights on [Specific Topic or Contribution] and would be honored if you could [Attend/Present a Paper/Deliver a Keynote].</w:t>
      </w:r>
    </w:p>
    <w:p>
      <w:pPr>
        <w:pStyle w:val="PreformattedText"/>
        <w:bidi w:val="0"/>
        <w:spacing w:before="0" w:after="0"/>
        <w:jc w:val="left"/>
        <w:rPr/>
      </w:pPr>
      <w:r>
        <w:rPr/>
        <w:t>Please find attached the conference agenda and registration details for your consideration. We hope you will be able to join us for what promises to be an engaging and informative event.</w:t>
      </w:r>
    </w:p>
    <w:p>
      <w:pPr>
        <w:pStyle w:val="PreformattedText"/>
        <w:bidi w:val="0"/>
        <w:spacing w:before="0" w:after="0"/>
        <w:jc w:val="left"/>
        <w:rPr/>
      </w:pPr>
      <w:r>
        <w:rPr/>
        <w:t>We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Attachment: Conference Agenda and Registration Det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