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research topic or request] dated [date of inquiry]. We appreciate your interest in our resear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are pleased to inform you that [provide a brief summary of the response to their inquiry, e.g., availability of data, possibility of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wish to discuss this matter in more detail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reaching out to us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