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Research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[Your Position/Title] at [Your Institution/Organization], and I am currently conducting research on [Brief Description of Research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quire if you could provide me with [specific information, data, resources, or permission needed for research]. This information would be invaluable to my study and would greatly enhance the quality and comprehensiveness of my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your guidance on how to access this information, or if there are any formal procedure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