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: [Title of Your Resea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research proposal titled "[Title of Your Research]" for your consideration. The primary objective of this research is to [briefly state the aim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I outline the significance of the study, research methodology, expected outcomes, and potential implications. [Provide a brief overview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will contribute significantly to [state the field or area of impact]. I would be grateful for the opportunity to discuss this proposal further and am open to any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