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inquiry regarding [specific topic or question]. I understand that you may have a busy schedule, but I would greatly appreciate any insights or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briefly restate your initial inquiry f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