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esearch position or program] at [institution/organization name], as advertised [source of job posting]. With my background in [your field of study or research area] and my experience in [mention relevant skills or experiences], I am excited about the opportunity to contribute to [specific project, research team, or area of foc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institution/organization], I [describe a relevant experience, project, or task], which allowed me to develop [specific skills or insights related to the research position]. This experience honed my abilities in [mention any relevant methodologies, tools, or research techniq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institution or research team that interest you], as I believe that my expertise in [related skills/experience] aligns well with the ongoing research in [specific research area]. I am eager to collaborate with your team to [mention any specific goals or contributions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CV, which provides further details about my academic and research accomplishments. I would welcome the opportunity to discuss how my background, skills, and enthusiasms align with the goals of your research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institution/organization name]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