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propose a potential research collaboration between [Your Institution/Organization] and [Recipient's Institution/Organization] in the area of [specific research topic/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 current research and its relevance, along with any related accomplish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by combining our expertise, we can [mention potential benefits, such as advancement of knowledge, solving specific problems, etc.]. I am particularly interested in [specific aspects or projects] and believe your work in [Recipient's specific area or project] aligns well with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this collaboration further and explore how we can work together. Please let me know your availability for a meeting, either in person or virtually,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