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Research Funding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recent application for research funding titled "[Title of Your Research Proposal]." My application was submitted on [Submission Date] and was reviewed on [Review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your research and its significance, highlighting the impact it could have in your fiel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 appreciate the time and effort that went into evaluating my proposal, I respectfully request a reconsideration based on [state specific reasons for the appeal, such as new data, overlooked aspects of the proposal, feedback from review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upporting facts or additional evidence that strengthens your appeal. Mention any changes or improvements made to the proposal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addressing these points will clarify the merit of my research and its potential contributions. I would greatly appreciate the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