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search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the research grant awarded to us by [Funding Organization] for the project titled "[Project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this generous support, which will significantly contribute to [briefly describe the goals/objectives of the research]. The funding will enable us to [mention specific activities or aspects that the grant wil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trust placed in us and are committed to undertaking this research with the utmost diligence and integrity. We understand the importance of providing updates and results to [Funding Organization] and will ensure timely reporting throughout the dura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We look forward to contributing valuable insights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Grant Number or Refer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