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manuscript titled "[Title of the Article]" has been accepted for publication in [Journ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gratulate you on this achievement and appreciate the contributions your research makes to the field of [Field/Discip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s involve [briefly explain any further steps, e.g., revising, proofs, etc.]. Please ensure that you respond by [specific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Journal Name] for your research 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urn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