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research manuscript titled "[Title of Your Research]" for your consideration in [Name of the Journal/Confer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description of your research, its significance, and why it is a good fit for the journal/confer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[number] figures and [number] tables to support the findings presented in this paper. The manuscript is [number] words long and conforms to the submission guidelines outlined by [Name of the Journal/Confer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ubmission. I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