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R Code Valid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importance of QR cod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QR Code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what QR code validation en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its benefits to your business/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eps for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step-by-step guide on how to validate the Q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requently Asked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common questions and answers regarding QR cod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recipient to reach out for any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