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QR Code Valid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detailed overview of the QR code validation process that we have implemented to enhance our operational efficiency and ensure secur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QR Cod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R codes (Quick Response codes) are two-dimensional barcodes that can be scanned using smartphones and other QR code readers. They are widely used for a variety of applications, including product authentication, ticketing, and mobil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id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idation process of the QR codes consists of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**Generation**: Each QR code is generated with unique data that corresponds to a specific item o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**Scanning**: Users can scan the QR code using compatible devices, which sends the encoded data to our validatio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**Verification**: Our system checks the scanned data against a secure database to confirm its authenticity and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**Response**: Upon validation, users receive immediate feedback on the status of their transaction or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ce of Vali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ating QR codes help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ent fraud by ensuring that only authorized transactions ar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hance customer trust in our services by providing a seamless and secur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lect valuable data for analysis and improvement of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believe that the implementation of a robust QR code validation process will significantly benefit our operations and our customers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