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alidation for the QR code associated with [specific event, product, or servic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ID/Reference**: [Insert ID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/Registration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 validity of this QR co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