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R Code Valid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form you that your QR code associated with [specific details or service] has been successfully vali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ain this notice for your records. If you have any questions or require further assistance,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