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commitment to ensuring a secure and efficient transaction process, we are writing to inform you about the validation of QR codes for [specific purpose, e.g., payments, promotion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lidate the authenticity of our QR codes, please follow the step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 your QR code scanning application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an the QR code provided to you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eck the URL or information displayed.** It should match [insert valid link 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us immediately** at [your phone number] or [your email address] if you encounter any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helping us maintain the integrity of our services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