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alidation of the QR code associated with [specific item or event, e.g., product, ticket, etc.]. As we prepare for [mention specific purpose, e.g., launch, event execution, or product distribution], it is crucial to ensure that the QR codes are functioning correctly to provide seamless access to [information,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QR code in ques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Identifier:** [Insert QR Code ID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eration Date:** [Insert date of QR code gen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explain what the QR code is intend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expedite the validation process by [insert deadline if applicable or any necessary action required]. Your prompt attention to this matter would be greatly appreciated and will assist us in ensuring a smooth ope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