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concerning the importance of QR code validation confirmation within our operations and how it can significantly enhance our efficienc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increasingly integrate technology into our daily processes, the necessity for a reliable validation system becomes more pressing. Implementing QR code validation can streamline check-ins, improve record accuracy, and enhance user experience. By confirming the validity of QR codes, we not only protect our systems from unauthorized access but also build trust with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ease of use and quick scanning capabilities of QR codes mean that our staff and clients will save valuable time during check-in procedures. This improvement can lead to higher satisfaction rates among our users and boost overall operationa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the implementation of a robust QR code validation system. Together, we can forge a path towards a more efficient and secure future that benefits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