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R Code Validation Requirements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alidation Requirements Che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ecklist of the validation requirements for QR codes. Please ensure the following items are consid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R Code Forma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Ensure QR code is in standard formats (e.g., Model 1, Model 2, Micro Q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ent Enco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Confirm the data is correctly encoded (e.g., numeric, alphanumeric, binary, kanj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rror Correction Lev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Specify the appropriate error correction level required (L, M, Q, 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inimum Size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Adhere to minimum dimensions for effective sc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rast and Color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Ensure sufficient contrast between the QR code and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Avoid using colors that may cause scanning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o Ob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Confirm code is free from obstructions (e.g., logos, watermarks) that may hinder sc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sting and Ver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Test QR code functionality across multiple devices and QR cod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mpliance with Regulatory Standa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Validate that the QR code meets industry-specific regulation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checklist and implement necessary actions to ensure compliance with the QR code validatio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