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R Code Valid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validation of a QR code associated with [briefly describe the purpose or relevant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QR code, its intended use, and any necessary context that may assist in the validation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s [mention any deadlines or time-sensitive aspects related to the request]. If you need any additional information or documents, please do not hesitat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