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QR Code Vali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ccessful validation of the QR code associated with [specific project, event, or purpose]. Our records indicate that the QR code was scanned on [date and time], and the information retrieved has been verified as accurate an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alid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R Code ID:** [QR Code ID or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Scan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ated Information:** [Description of validate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 regarding this valid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