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your assistance in validating the QR code associated with [specific project, event, or product]. Ensuring its accuracy and functionality is critical to [state the importance, e.g., user experience, security purpo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QR cod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R Code Content:** [Brief description of what the QR code links to or repres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ssue:** [Date the QR code was genera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anning Method:** [Specify how the QR code is intended to be scanned, e.g., mobile app, websit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confirm that the QR code is operational and valid within [specific timeframe or deadline]. If there are any issues or additional information needed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