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R Code Valid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utline the comprehensive process for QR code validation that we have implemented to ensure secure and efficient usage of QR codes with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 to QR Code Valid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explain the importance of QR code validation for security and data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alidation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tep 1: Code Gene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be how QR codes are generated, including any security features integrated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tep 2: Scanning and Recogn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 the tools and software used to scan QR codes and how the initial recognition takes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tep 3: Data Deco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ain the procedure for decoding the data embedded in the QR code, including any encryption measures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tep 4: Verification Against Datab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how the decoded data is verified against an existing database for authenticity, including real-time check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tep 5: Response Protoco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rify the action taken once the code is validated or invalidated, including follow-up measures for invalid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curity Meas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security protocols established to guard against fraudulent QR codes, such as encryption and regular aud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sting and Monito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processes in place for ongoing testing of the QR code validation system to ensure operational reliability and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the importance of QR code validation and encourage feedback or questions regarding the outlined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 and am available to discuss this in further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