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validation process for QR codes used within [specific context or project]. As we aim to enhance our operational efficiency and customer engagement, understanding the integrity and security measures in place for QR code validation is par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appreciate any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validation technology emplo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security protocols associated with QR code generation and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process for addressing potential fraud or errors in QR code 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will be invaluable as we seek to implement best practices in our upcoming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on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