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QR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generation of a QR code for [specific purpose, e.g., an event, marketing material, produ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for the Q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ent/Link:** [Insert the URL, text, or information that the QR code should cont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ize/Dimensions:** [Specify any size requiremen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ign Preferences:** [Mention if you have any specific colors, logos, or branding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adline for Completion:** [Indicate when you need the QR code b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more information or if there are forms I need to complete for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