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generation of a QR code for [specific purpos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QR cod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Specify the purpose of the Q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nk/Content:** [Provide the URL or content that should be enco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/Format Requirements:** [Specify any size or format requir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request and look forward to your prompt respons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