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QR code for [specific purpose or event, e.g., our upcoming event, product launch, etc.]. The QR code will greatly assist in [briefly explain the benefits or reasons for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details or specifications. I appreciate your assistance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