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generation of a QR code for [specific purpos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or the QR cod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/URL**: [Specify the URL or content to be enco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ze/Dimensions**: [Specify siz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Briefly explain the reason for the QR code's cre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QR code by [specify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