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QR code for [specific purpose or event, e.g., an upcoming event, product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R code will be utilized for [explain how the QR code will be used, e.g., directing users to a website, providing information, etc.]. Having this QR code would greatly assist in [explain the benefit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consider including the following information within the QR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request and look forward to your positive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