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request your assistance in generating a QR code for our upcoming marketing campaign. We believe that incorporating a QR code will enhance our engagement with customers and streamline access to our promotional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tend to use the QR code for the following purpo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escribe the purpose, e.g., linking to a landing page, a product showcas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we would like the QR code to be formatted in a way that it can be easily integrated into both print and digital me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specific information or have guidelines for creating this code. I appreciate your suppor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