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QR code for our upcoming event, [Event Name], which will be held on [Event Date] at [Event Venue]. The QR code will facilitate easy registration and check-in for our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**: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**: [Event Start Time] to [Even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Even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Attendees**: [Number of Attend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im to streamline the registration process and enhance the overall experience for our guests. Providing a QR code will allow attendees to register in advance and check in quickly upon arr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specific details for generating the QR code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