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generation of a QR code for [specific purpose, e.g., a marketing campaign, event registration, produc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use of the QR code is to [briefly describe the use case and its importance]. We would like the QR code to direct users to [URL or content] when sc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RL: [Insert th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size and format: [Specify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structions: [Include any special reques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ncorporating a QR code will greatly enhance our [reference the project or goal, e.g., marketing efforts, customer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any specific requirements to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