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Organiza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QR Code Access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are writing to formally request access to the QR code functionality for [specific purpose, e.g., event registration, product tracking, etc.]. As we aim to enhance our operations and improve user experience, we believe that incorporating QR codes will significantly benefit our efforts. </w:t>
      </w:r>
    </w:p>
    <w:p>
      <w:pPr>
        <w:pStyle w:val="PreformattedText"/>
        <w:bidi w:val="0"/>
        <w:spacing w:before="0" w:after="0"/>
        <w:jc w:val="left"/>
        <w:rPr/>
      </w:pPr>
      <w:r>
        <w:rPr/>
        <w:t xml:space="preserve">We understand that access to QR code capabilities may require certain approvals or documentation. We are prepared to comply with any necessary requirements and provide additional information as needed. </w:t>
      </w:r>
    </w:p>
    <w:p>
      <w:pPr>
        <w:pStyle w:val="PreformattedText"/>
        <w:bidi w:val="0"/>
        <w:spacing w:before="0" w:after="0"/>
        <w:jc w:val="left"/>
        <w:rPr/>
      </w:pPr>
      <w:r>
        <w:rPr/>
        <w:t xml:space="preserve">Please let us know the next steps in this process and if there are any forms or data you require from our side. We appreciate your assistance and look forward to your prompt respons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