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the creation of a QR code for [specific purpose or event, e.g., a product launch, event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briefly on the need for the QR code and any pertinent details, such as the information it should link to or any design spec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