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QR code for [specific purpose or event]. The QR code will be used for [briefly explain what the QR code will be used for, e.g., event registration, product track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regarding the QR cod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roduct Name:**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/Duration:** [Insert date or dur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he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QR code will greatly enhance [explain how it will benefit the recipient or the event]. I would appreciate your assistance in generating this QR cod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more information or clarification regarding this request. Thank you for considering my request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