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QR code for [specific purpose, e.g., an event, application, business card]. The code will serve [brief explanation of how the QR code will be used and its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for the QR c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Describ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ent: [Specify content to be encoded, e.g., URL,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adline: [If applicable, state the deadline for receiving the QR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Should you need any more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