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reation and provision of a QR code for [specific purpose, e.g., a marketing campaign, event regist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R code will be instrumental in [briefly explain the intended use and its benefits]. I believe that having a QR code will enhance our efficiency and provide a seamless experience for our [target audience/custom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information or materials you require from my end to facilitate this request. I appreciate your assistance and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