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a QR code that I encountered during [describe the context, e.g., an event, advertisement, or product]. I am interested in understanding more about its functionality and the information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details regarding the purpose of the QR code and how it can be accessed? Additionally, any information on how I can effectively use i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