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QR code for [specific purpose, e.g., an event, a product, a discount, etc.]. This QR code will greatly assist in [brief explanation of how it will be used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appreciate receiving the QR code by [specific deadline or time frame], as it would allow us to [mention any relevant details or pla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