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generation of a QR code for [specific purpose, e.g., a marketing campaign, an event registration, or a product laun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he QR code to direct users to [provide details about the URL or content that the QR code should link to]. The primary audience for this QR code will be [describe your target audience, e.g., customers, event attendees, etc.], and we envision it being used in [explain where the QR code will be displayed, e.g., flyers, banners, digital platfo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pecifics for the Q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ent/URL**: [insert the exact URL or content to be embed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ign preferences**: [mention any specific colors, logos, or branding elements you would like incorpor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ze and format**: [indicate preferred dimensions and file format, e.g., PNG, SV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adline**: [state any deadlines for when you need the Q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or clarification to assist in the creation of the QR code, please feel free to contact me via email or phone. I appreciate your assistance with this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