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R Cod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the implementation of QR codes within our operations at [Your Company]. The purpose of this business case is to outline the benefits and justify the need for this technology to enhance our customer engagement and streamline ou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QR code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challenges we fac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 custom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 market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-effective and versa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sily accessible information fo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ilitation of contactless transactions, essential in the current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imeline for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resources an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ff train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inancial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s vs. projec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on investment (ROI)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ap of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 for approval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mplementing QR codes will position [Your Company] favorably in the market and enhance our service delivery. I look forward to discussing this proposal further and exploring how we can take actionable steps to implement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