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generation of a QR code for [specific purpose, e.g., an event, product link, marketing campaign]. The QR code will [briefly explain the intended us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it meets our needs, we would like the QR code to link to [specific URL or information]. Additionally, please consider the following design elements: [mention any specific color, logo, or thematic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with this request and look forward to your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