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R Code Scann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the implementation of a QR code scanner within [Company/Organization Name]. As technology continues to evolve, the integration of QR code scanning can significantly enhance our operations, improve customer engagement, and streamlin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benefits of using a QR code scanner, such as increased efficiency, ease of access to information, or enhanced custome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adopting this technology will provide us with a competitive edge and improve overall satisfaction among our clients and staff. I would appreciate the opportunity to discuss this proposal further and explore how we can effectively integrate a QR code scanner into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gges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