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R Code Scanner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llaboration that could significantly enhance your operations and customer engagement through the integration of QR code scanning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QR codes have become an essential tool for businesses to streamline processes, facilitate transactions, and improve customer experiences. Our company, [Your Company Name], specializes in advanced QR code scanning solutions that can be tailored to mee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[briefly describe your product/service features, e.g., "a user-friendly mobile app that allows for quick scanning and processing of QR codes, analytics capabilities, and seamless integration with your current systems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technology can help [Recipient Company Name] improve [mention specific potential benefits, e.g., "inventory management, customer feedback collection, and marketing effor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our QR code scanner can benefit your organization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