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with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enjoyed my time working at [Company's Name] and am grateful for the opportunities to develop my skills, particularly in QR code scanning technologies. However, I have decided to pursue [brief reason for leaving, e.g., a new opportunity, person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 during my tenure. I hope to stay in touch and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