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QR code scanner for [specific purpose or event]. As [a brief explanation of your need for the device], having a QR code scanner would greatly facilitate our operations and improve ou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we aim to [detail how the scanner will be used, e.g., streamline processes, enhance user experience, etc.]. Your support in providing this equipment will be invalu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. I appreciate your attention to this matter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