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[Position Title] at [Company/Organization Name]. I have had the pleasure of working with [Candidate's Name] for [duration] during [his/her/their] time at [Your Company/Organization], where [he/she/they] demonstrated outstanding skills in developing and implementing QR code scann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layed a crucial role in [specific project or task related to QR code scanning], showcasing not only technical skill but also innovative thinking that significantly improved our [relevant metric, e.g. user engagement, operational efficiency]. [He/She/They] has a deep understanding of how QR code scanners function and have adeptly applied this knowledge to create user-friendly solutions that cater to our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shows exceptional problem-solving abilities and a strong work ethic. [His/Her/Their] ability to collaborate with cross-functional teams and communicate complex ideas effectively has made [him/her/them] a valuable asset to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nthusiasm and expertise to [Recipient Company/Organization]. I wholeheartedly recommend [him/her/them] for this opportunity, as I believe [he/she/they] will excel and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