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our latest product, the [Product Name], a state-of-the-art QR code scanner designed to enhance efficiency and streamline operations in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such as [feature 1], [feature 2], and [feature 3], our QR code scanner is built to meet the needs of [target audience or industry]. We believe that it can significantly improve your workflow and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provide you with a demonstration of the [Product Name] at your convenience. Please let us know a suitable time for you, or if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novative solution. We look forward to the opportunity to partn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