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QR Code Scann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form you that [Your Company/Organization Name] will be implementing a new QR code scanning system to enhance [describe purpose: e.g., customer experience, operational efficiency, etc.]. This system will be effective starting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R code scanner will allow [briefly describe functionality and benefits]. We believe this advancement will significantly benefit [target audience or us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prepared to [mention any necessary actions or changes that the recipient should anticipate]. We appreciate your cooperation and support dur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